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52"/>
          <w:szCs w:val="52"/>
        </w:rPr>
      </w:pPr>
      <w:r>
        <w:rPr>
          <w:rFonts w:cs="Papyrus" w:ascii="Papyrus" w:hAnsi="Papyrus"/>
          <w:b/>
          <w:sz w:val="52"/>
          <w:szCs w:val="52"/>
        </w:rPr>
        <w:t>Why Should I Make an Endowed Research Contribution?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deal way to secure an Honor Roll level contribution into perpetuity – a set 5% annually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lternative to traditional Memorial and Honorarium gifts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Great way for Chapters to put large treasuries to work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Initial contribution may be paid incrementally over three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sz w:val="52"/>
          <w:szCs w:val="52"/>
        </w:rPr>
      </w:pPr>
      <w:r>
        <w:rPr>
          <w:rFonts w:cs="Papyrus" w:ascii="Papyrus" w:hAnsi="Papyrus"/>
          <w:sz w:val="52"/>
          <w:szCs w:val="52"/>
        </w:rPr>
        <w:t>Examples: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Your Chapter has collected several thousand dollars in memory of a Chapter Member who recently passed away.  Instead of making a one time contribution of $5,000, make a $5,000 Research Endowed Contribution in the Member’s name to the ASHRAE Foundation.  This w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r Chapter receives credit for $5,000 towards this year’s Campaign and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($250)  every year after in memory of the Chapter Member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e Member named in the Memorial  will be listed in the </w:t>
      </w:r>
      <w:r>
        <w:rPr>
          <w:i/>
          <w:sz w:val="28"/>
          <w:szCs w:val="28"/>
        </w:rPr>
        <w:t>Honor Roll</w:t>
      </w:r>
      <w:r>
        <w:rPr>
          <w:sz w:val="28"/>
          <w:szCs w:val="28"/>
        </w:rPr>
        <w:t xml:space="preserve"> under the Memorials/Honorariums sectio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very year following, into perpetuity, the Memorial fund established in the Member’s name will be listed at the Honor Roll Level in the annual </w:t>
      </w:r>
      <w:r>
        <w:rPr>
          <w:i/>
          <w:sz w:val="28"/>
          <w:szCs w:val="28"/>
        </w:rPr>
        <w:t>Honor Rol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very year, your Chapter makes a $10,000 RP contribution to earn a Gold Treasury Ribbon.  Instead, you should consider splitting the contribution – half to be spent on the immediate needs of Research, half to fund Research into perpetuity.   This w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your Chapter receives credit for the $10,000 Chapter contrib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Chapter receives a Gold Treasury Ribb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the Chapter will be listed as an Honor Roll level donor into perpetuity in the annual </w:t>
      </w:r>
      <w:r>
        <w:rPr>
          <w:i/>
          <w:sz w:val="28"/>
          <w:szCs w:val="28"/>
        </w:rPr>
        <w:t>Honor Roll</w:t>
      </w:r>
      <w:r>
        <w:rPr>
          <w:sz w:val="28"/>
          <w:szCs w:val="28"/>
        </w:rPr>
        <w:t xml:space="preserve"> as a $250 (5% of $5,000) dono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future Chapter contributions can be added to the initial endowment, growing the Chapter’s endowment as well as the perpetual Honor Roll level contribu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1:00Z</dcterms:created>
  <dc:creator>cdevaughn</dc:creator>
  <dc:description/>
  <cp:keywords/>
  <dc:language>en-US</dc:language>
  <cp:lastModifiedBy>Adelmann, Patricia</cp:lastModifiedBy>
  <cp:lastPrinted>2010-11-16T10:44:00Z</cp:lastPrinted>
  <dcterms:modified xsi:type="dcterms:W3CDTF">2015-09-23T15:11:00Z</dcterms:modified>
  <cp:revision>2</cp:revision>
  <dc:subject/>
  <dc:title/>
</cp:coreProperties>
</file>