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200900" cy="9601200"/>
                <wp:effectExtent l="14605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601200"/>
                          <a:chOff x="0" y="0"/>
                          <a:chExt cx="720108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7201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COMPLETE THE INFORMATION FOR EACH DONATION AND SEND WITH DONATION   -    PLEASE 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check one: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  ) Personal Contribution    (    ) Company Contribu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#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ation Amount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$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ge the gift t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(    ) Visa   (   ) MasterCard   (   ) American Express  Credit Card #_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  Member/Contributor #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: _____________________________________________________   Phone: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 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/State/Zip ______________________________________________________   Chapter to credit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Donation to: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    )  Resear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    ) Learning Institute    (    ) Foundation - Research     (    )  YE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  )  Scholarship -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ial/Honor Gift Section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ial (   )     Honor Gift (    )         For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send acknowledgement to: _______________________________________________  Relation to deceased/Honore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 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7201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COMPLETE THE INFORMATION FOR EACH DONATION AND SEND WITH DONATION   -    PLEASE 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check one: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  ) Personal Contribution    (    ) Company Contribu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#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ation Amount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$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ge the gift t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(    ) Visa   (   ) MasterCard   (   ) American Express  Credit Card #_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  Member/Contributor #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: _____________________________________________________   Phone: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 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/State/Zip ______________________________________________________   Chapter to credit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Donation to:  </w:t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    )  Research</w:t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    ) Learning Institute    (    ) Foundation - Research     (    )  YEA</w:t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  )  Scholarship -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ial/Honor Gift Section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ial (   )     Honor Gift (    )         For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send acknowledgement to: _______________________________________________  Relation to deceased/Honore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 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7201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COMPLETE THE INFORMATION FOR EACH DONATION AND SEND WITH DONATION   -    PLEASE 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check one: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  ) Personal Contribution    (    ) Company Contribu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#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ation Amount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$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ge the gift t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(    ) Visa   (   ) MasterCard   (   ) American Express  Credit Card #_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  Member/Contributor #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: _____________________________________________________   Phone: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 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/State/Zip ______________________________________________________   Chapter to credit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Donation to:  </w:t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    )  Research</w:t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    ) Learning Institute    (    ) Foundation - Research     (    )  YEA</w:t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  )  Scholarship -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ial/Honor Gift Section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ial (   )     Honor Gift (    )         For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send acknowledgement to: _______________________________________________  Relation to deceased/Honore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 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_____ of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rehensive Summary Form for Chapter _______________________ 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67pt;height:756pt" coordorigin="-1260,-1260" coordsize="1134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540;width:113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COMPLETE THE INFORMATION FOR EACH DONATION AND SEND WITH DONATION   -    PLEASE 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check one: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  ) Personal Contribution    (    ) Company Contributio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#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ation Amount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$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ge the gift t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(    ) Visa   (   ) MasterCard   (   ) American Express  Credit Card #_______________________________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  Member/Contributor #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: _____________________________________________________   Phone: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 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/State/Zip ______________________________________________________   Chapter to credit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Donation to: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    )  Researc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    ) Learning Institute    (    ) Foundation - Research     (    )  YE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  )  Scholarship -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ial/Honor Gift Section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ial (   )     Honor Gift (    )         For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send acknowledgement to: _______________________________________________  Relation to deceased/Honore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 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60;top:4320;width:113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COMPLETE THE INFORMATION FOR EACH DONATION AND SEND WITH DONATION   -    PLEASE 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check one: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  ) Personal Contribution    (    ) Company Contributio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#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ation Amount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$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ge the gift t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(    ) Visa   (   ) MasterCard   (   ) American Express  Credit Card #_______________________________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  Member/Contributor #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: _____________________________________________________   Phone: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 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/State/Zip ______________________________________________________   Chapter to credit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Donation to:  </w:t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    )  Research</w:t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    ) Learning Institute    (    ) Foundation - Research     (    )  YEA</w:t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  )  Scholarship -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ial/Honor Gift Section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ial (   )     Honor Gift (    )         For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send acknowledgement to: _______________________________________________  Relation to deceased/Honore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 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60;top:9180;width:113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COMPLETE THE INFORMATION FOR EACH DONATION AND SEND WITH DONATION   -    PLEASE 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check one: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  ) Personal Contribution    (    ) Company Contributio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#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ation Amount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$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ge the gift t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(    ) Visa   (   ) MasterCard   (   ) American Express  Credit Card #_______________________________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  Member/Contributor #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: _____________________________________________________   Phone: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 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/State/Zip ______________________________________________________   Chapter to credit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Donation to:  </w:t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    )  Research</w:t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    ) Learning Institute    (    ) Foundation - Research     (    )  YEA</w:t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  )  Scholarship -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ial/Honor Gift Section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ial (   )     Honor Gift (    )         For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send acknowledgement to: _______________________________________________  Relation to deceased/Honore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 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6660;top:-126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GE _____ of 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-1260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rehensive Summary Form for Chapter _______________________ 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52:00Z</dcterms:created>
  <dc:creator>No one</dc:creator>
  <dc:description/>
  <dc:language>en-US</dc:language>
  <cp:lastModifiedBy>padelmann</cp:lastModifiedBy>
  <cp:lastPrinted>2003-02-28T15:39:00Z</cp:lastPrinted>
  <dcterms:modified xsi:type="dcterms:W3CDTF">2014-06-10T22:52:00Z</dcterms:modified>
  <cp:revision>2</cp:revision>
  <dc:subject/>
  <dc:title/>
</cp:coreProperties>
</file>